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17"/>
        <w:gridCol w:w="1796"/>
        <w:gridCol w:w="5161"/>
      </w:tblGrid>
      <w:tr>
        <w:trPr>
          <w:trHeight w:val="3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Competición:</w:t>
            </w: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lang w:val="es-ES_tradn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Masc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-     Fem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(marcar lo que corresponda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 xml:space="preserve">Fecha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Encuentro y n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Nombre de la Instalación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0"/>
        <w:gridCol w:w="16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omprobación pre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spectadores</w:t>
            </w:r>
          </w:p>
        </w:tc>
      </w:tr>
      <w:tr>
        <w:trPr/>
        <w:tc>
          <w:tcPr>
            <w:tcW w:w="6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instalaciones y equipamientos deberán estar disponibles para la comprobación del delegado federativo y/o de los árbitros, acompañados por el delegado de campo, una hora antes del horario fijado para la celebración del encuentro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0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right="-1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u w:val="single"/>
          <w:lang w:val="es-ES_tradnl"/>
        </w:rPr>
        <w:t>REQUISITOS DE LA INSTALACIÓN</w:t>
      </w:r>
    </w:p>
    <w:p>
      <w:pPr>
        <w:pStyle w:val="BalloonText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s-ES_tradn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.- ÁREA DE COMPETICIÓN</w:t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ÁREA DE COMPET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trHeight w:val="216" w:hRule="atLeast"/>
        </w:trPr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ona libre:  - Lat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 m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lang w:val="es-ES_tradnl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lang w:val="es-ES_tradnl"/>
              </w:rPr>
              <w:t>- Fon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6,5 m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Piso 2 colo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Área de calent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paración público y banquillo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 m., si el público está en grada de al menos 2,5 metros de altura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 m., si el público está a nivel de pista o similar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REQUISITOS TÉCN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Iluminación y reflejos de luz exterior en la p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ada que moleste el ju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Plataforma árbitr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Regulable en altura y base sin riesg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Mesas para la estadística oficial y de los equ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mesa y silla en el fondo del campo, detrás de la publicidad, con conexión eléctrica, para cada estadístic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quipo de megafon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eles publicitarios perimet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erramiento uniforme y complet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cartas oficiales RFEV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ona de cámaras de video</w:t>
            </w:r>
            <w:r>
              <w:rPr>
                <w:rFonts w:cs="Calibri" w:ascii="Calibri" w:hAnsi="Calibri"/>
                <w:sz w:val="14"/>
                <w:lang w:val="es-ES_trad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Fondo de la pista, con conexión eléctric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cta electrónica (equipami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 portátiles, 1 pendrive, 1 ratón y 1 impresora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pr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unidad, conectada al ordenador del anotador electrónico y configurad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Tabletas arbitrales (equipami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5 tabletas y conexión Wif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Intercomunicadores arbit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juego (2 intercomunicadores y 2 auriculares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arcador electró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ndicador marcador corrient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ndicador sets ganad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MATER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alones de partido MOLTEN V5M 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6 en perfecto est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alones de calentamiento MOLTEN V5M 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8 balones para cada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rro de balon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 por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istón para medir la re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arcador manu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rros para la ropa de los equip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or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Banderines jueces de líne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 (o los necesarios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ocina y luces indicadoras de las interrupcion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gu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ínimo 15 litros  por equipo (en botellas precintadas de capacidad no mayor a 1,5 l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oteller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8"/>
                <w:lang w:val="es-ES_tradnl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br w:type="page"/>
      </w: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B.- OTRAS ÁREAS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EQU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Higiénico, aseado y seguro, con l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ÁRB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Higiénico, aseado y seguro, con llav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.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PRE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trHeight w:val="159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Zona Mix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hora antes, 30 minutos después d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e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 acuerdo con las norma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- PERSONAL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legado de Camp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de 1.30 horas antes d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rvicios médic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operos uniformad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2.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perador marcador manual y electrón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encuentr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Recogepelotas uniformad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 4 a 6. 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</w:rPr>
              <w:t xml:space="preserve">Operador sistema estadístic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rante todo el encuentro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Locutor ofici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de el comienzo del protocolo oficial de jueg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Fuerza Pública y/o personal de segurid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i fuera necesario. Según la Ley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- COMENTARIOS GENERALES Y OBSERVACION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>
          <w:trHeight w:val="760" w:hRule="atLeast"/>
        </w:trPr>
        <w:tc>
          <w:tcPr>
            <w:tcW w:w="9790" w:type="dxa"/>
            <w:gridSpan w:val="2"/>
            <w:tcBorders>
              <w:bottom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* Indicar otros incumplimientos normativos de los señalados en la norma 12.1 u otras de División de Honor, que no se reflejen en este documento. Si fuera necesario, añada una hoja aparte con comentarios y observaciones.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8"/>
          <w:lang w:val="es-ES_tradnl"/>
        </w:rPr>
      </w:pPr>
      <w:r>
        <w:rPr>
          <w:rFonts w:cs="Calibri" w:ascii="Calibri" w:hAnsi="Calibri"/>
          <w:sz w:val="8"/>
          <w:lang w:val="es-ES_tradnl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3969"/>
      </w:tblGrid>
      <w:tr>
        <w:trPr>
          <w:trHeight w:val="3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Por la RFEVB: 1º Arbitro o Delegado Fede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Por el delegado de Campo </w:t>
            </w:r>
          </w:p>
        </w:tc>
      </w:tr>
      <w:tr>
        <w:trPr>
          <w:trHeight w:val="7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98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BalloonText"/>
        <w:ind w:left="720" w:hanging="0"/>
        <w:rPr>
          <w:rFonts w:ascii="Calibri" w:hAnsi="Calibri" w:cs="Calibri"/>
          <w:sz w:val="8"/>
          <w:szCs w:val="8"/>
          <w:lang w:val="es-ES_tradnl"/>
        </w:rPr>
      </w:pPr>
      <w:r>
        <w:rPr>
          <w:rFonts w:cs="Calibri" w:ascii="Calibri" w:hAnsi="Calibri"/>
          <w:sz w:val="8"/>
          <w:szCs w:val="8"/>
          <w:lang w:val="es-ES_tradnl"/>
        </w:rPr>
      </w:r>
    </w:p>
    <w:p>
      <w:pPr>
        <w:pStyle w:val="BalloonText"/>
        <w:ind w:left="708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* Los capitanes de ambos equipos podrán realizar las observaciones que consideren oportunas, al respecto de las instalaciones, equipamiento y organización, firmando a continuación.</w:t>
      </w:r>
    </w:p>
    <w:p>
      <w:pPr>
        <w:pStyle w:val="BalloonText"/>
        <w:ind w:left="720" w:hanging="0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* Con la firma de este documento por el Delegado de Campo se considera notificado su contenido al equipo local.  </w:t>
      </w:r>
    </w:p>
    <w:p>
      <w:pPr>
        <w:pStyle w:val="BalloonText"/>
        <w:rPr>
          <w:rFonts w:ascii="Calibri" w:hAnsi="Calibri" w:cs="Calibri"/>
          <w:sz w:val="18"/>
          <w:szCs w:val="16"/>
          <w:lang w:val="es-ES_tradnl"/>
        </w:rPr>
      </w:pPr>
      <w:r>
        <w:rPr>
          <w:rFonts w:cs="Calibri" w:ascii="Calibri" w:hAnsi="Calibri"/>
          <w:sz w:val="18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5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Edición </w:t>
          </w:r>
          <w:r>
            <w:rPr>
              <w:rFonts w:cs="Calibri" w:ascii="Calibri" w:hAnsi="Calibri"/>
              <w:sz w:val="18"/>
              <w:szCs w:val="18"/>
            </w:rPr>
            <w:t>Septiembre</w:t>
          </w:r>
          <w:r>
            <w:rPr>
              <w:rFonts w:cs="Verdana" w:ascii="Verdana" w:hAnsi="Verdana"/>
              <w:sz w:val="16"/>
              <w:szCs w:val="18"/>
            </w:rPr>
            <w:t xml:space="preserve">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szCs w:val="16"/>
            </w:rPr>
            <w:t>Formulario NC-13 - D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Página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3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e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3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dición Septiembre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ulario NC-13 - D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93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ind w:right="-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69570" cy="695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Tahoma" w:hAnsi="Tahoma" w:cs="Tahoma"/>
              <w:b/>
              <w:b/>
              <w:bCs/>
              <w:i w:val="false"/>
              <w:i w:val="false"/>
              <w:iCs w:val="false"/>
            </w:rPr>
          </w:pPr>
          <w:r>
            <w:rPr>
              <w:rFonts w:cs="Tahoma" w:ascii="Tahoma" w:hAnsi="Tahoma"/>
              <w:b/>
              <w:bCs/>
              <w:i w:val="false"/>
              <w:iCs w:val="false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8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</w:tc>
      <w:tc>
        <w:tcPr>
          <w:tcW w:w="859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ind w:right="-1" w:hanging="0"/>
            <w:jc w:val="center"/>
            <w:rPr>
              <w:rFonts w:cs="Tahoma"/>
              <w:i w:val="false"/>
              <w:i w:val="false"/>
              <w:iCs w:val="false"/>
              <w:sz w:val="24"/>
              <w:szCs w:val="10"/>
              <w:lang w:val="en-GB"/>
            </w:rPr>
          </w:pPr>
          <w:r>
            <w:rPr>
              <w:rFonts w:cs="Tahoma"/>
              <w:i w:val="false"/>
              <w:iCs w:val="false"/>
              <w:sz w:val="24"/>
              <w:szCs w:val="10"/>
              <w:lang w:val="en-GB"/>
            </w:rPr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3"/>
      <w:gridCol w:w="8593"/>
      <w:gridCol w:w="124"/>
    </w:tblGrid>
    <w:tr>
      <w:trPr>
        <w:trHeight w:val="713" w:hRule="atLeast"/>
        <w:cantSplit w:val="true"/>
      </w:trPr>
      <w:tc>
        <w:tcPr>
          <w:tcW w:w="1134" w:type="dxa"/>
          <w:gridSpan w:val="2"/>
          <w:tcBorders/>
        </w:tcPr>
        <w:p>
          <w:pPr>
            <w:pStyle w:val="Normal"/>
            <w:snapToGrid w:val="false"/>
            <w:ind w:right="-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562610</wp:posOffset>
                </wp:positionV>
                <wp:extent cx="1407160" cy="14071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40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4"/>
              <w:szCs w:val="24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22"/>
              <w:szCs w:val="24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  <w:szCs w:val="24"/>
            </w:rPr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92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DIVISION DE HONOR</w:t>
          </w:r>
        </w:p>
        <w:p>
          <w:pPr>
            <w:pStyle w:val="Header"/>
            <w:ind w:left="-70" w:right="-69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FORMULARIO CONTROL INSTALACIONES, EQUIPAMIENTO Y ORGAN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i/>
      <w:i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right"/>
      <w:outlineLvl w:val="4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98" w:hanging="0"/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Verdana" w:hAnsi="Verdana" w:cs="Tahoma"/>
      <w:sz w:val="22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FEV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1:00Z</dcterms:created>
  <dc:creator>pepe manzanares</dc:creator>
  <dc:description/>
  <cp:keywords/>
  <dc:language>en-US</dc:language>
  <cp:lastModifiedBy>Pepe Manzanares</cp:lastModifiedBy>
  <cp:lastPrinted>2025-09-17T13:35:00Z</cp:lastPrinted>
  <dcterms:modified xsi:type="dcterms:W3CDTF">2025-10-01T11:02:00Z</dcterms:modified>
  <cp:revision>18</cp:revision>
  <dc:subject/>
  <dc:title>Características de la Plantilla</dc:title>
</cp:coreProperties>
</file>